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WISTY BOARD &lt;TM&gt; (C) COPYRIGHT 199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7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O EXIT, HIT FUNCTION KEY F1, THEN THE 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TO DISPLAY THESE INSTRUCTIONS FROM THE PROGRAM,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N STRATEGY BOARD GAME WHERE YOU TRY TO BEAT YOUR OPPONENT IN A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OBSTACL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AYERS, WHITE AND BLACK.  PLAYER TO GO FIRST ALTERNATES SINC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N GO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OARD IS A 12 X 12 CHECKERBOARD.  THE SQUARES ARE NUMBERED 1..9,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IRECTION VERTICAL AND HORIZONTAL.  WHITE HAS A STARTING SQU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 (UPPER LEFT CORNER) AND AN ENDING SQUARE AT C,C (LOWER RIGHT CORN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S STARTING/ENDING SQUARES ARE AT 1,C (UPPER RIGHT CORNER) AND C,1 (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HAS ONLY 1 GAME PIECE, REPRESENTING HIMSELF.  IN ADDI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2 "NO-MAN'S LAND" SQUARES WHICH NO PLAYER MAY MOVE TO, BUT ONLY 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.  THE REST OF THE BOARD SQUARES EITHER HAVE AN X OR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 IN THEM, DETERMINED AT RANDOM AT GAM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TO MOVE YOUR PIECE FROM THE STARTING SQUARE TO THE ENDING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ACK AGAIN "N" TIMES, WHERE N IS THE DIFFICULTY LEVEL (1..9).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ANS YOU RACE TO THE ENDING SQUARE AND THAT'S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URN YOU CAN ONLY MOVE YOUR PIECE ONE SQUARE, TO A NON-OCCUPIE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 NO-MAN'S LAND) SQUARE, AND ONLY IN A N-S/E-W (T) DIRECTI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-NE-SW-SE (X) DIRECTION, DETERMINED BY THE SQUARE THE *OPPONENT*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PONENT IS ON A START OR END SQUARE YOU CAN MOVE IN ANY OF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LAYER'S PIECE LEAVES A T OR X SQUARE, IT IS TWISTED, SO THAT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T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OVING YOUR PIECE, YOU MAY FLIP A T OR X SQUARE ADJAC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PIECE, BUT ONLY IF THAT SQUARE IS NOT ADJACENT TO YOUR OWN PIE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OPPONENT'S PIECE IS NOT ON OR ADJACENT TO ANY START OR END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PLAYERS' PIECES MAY NOT SHARE A SQUARE: FIRST ONE TO IT HAS D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CAN LEAVE YOUR OPPONENT WITHOUT A LEGAL MOVE, YOU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IFFICULTY LEVEL AS ANY NUMBER FROM 1 (EASIEST) TO 9 (HAR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C IS THINKING, YOU CAN FORCE IT TO QUIT THINKING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ST MOVE (NOT USUALLY THE BEST MOVE!) BY HITTING THE ESC KEY. 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YOU CAN ONLY PLAY AT LEVEL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INT AT THE DESIRED SQUARE WITH THE MOUSE AND CLI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OUSE IS NOT DETECTED BY THE PROGRAM, JUST TYPE THE ROW NUMBER (1..9,A,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IRED SQUARE, THEN THE COL NUMBER (1..9,A,B,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A DRAW TO THE OPPONENT, HIT THE "D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GN (FORFEIT THE GAME), HIT THE "R" KEY OR "F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C IS THINKING, YOU CAN HIT THE "!" KEY TO CAUSE I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ND DECLARE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AN PLAY 1 OR BOTH SIDES, AND THE KEYBOARD THE REST.  U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3 AND F4 TO TOGGLE WHO PLAYS WHITE AND BLACK.  THE GAME DEFAUL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O BE PLAYED BY THE KEYBOARD, BLACK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FUNCTION KEYS F1-F10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QUIT THE PROGRAM AND SAVE THE GAME IN PROGRES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SOUND EFFECTS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 CHANGE WHO PLAYS WHITE (KEYBOARD O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    ""     ""  ""    BLACK (""       "" ""    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DECREASE THE LOOKAHEAD LEVEL (L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    INCREASE THE LOOKAHEAD LEVEL (L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NOTE: THE LOOKAHEAD LEVEL IS LIMITED TO A MAX OF 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(UNREGISTERED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6           (COLOR MONITORS ONLY) CHANGE THE COLOR OF THE "WHITE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9           (COLOR MONITORS ONLY) CHANGE THE COLOR OF THE "BLACK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"TOGGLES": THE LEGEND DISPLAYED ONSCREEN WILL BE THE M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IF THE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OWN ARROW KEYS ON THE NUMERIC KEYPAD CHANGE THE GAME SPEED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, IN SECONDS, THAT THE COMPUTER WILL TAKE TO THINK UP A M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ACH HOP, IS DISPLAYED NEAR THE LOWER RIGHT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ISABL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OMTWIST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SHIPPING/HANDLING TO ANY U.S.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OUTSIDE U.S. (U.S. FUNDS ONLY OR CHECK DRAWN ON U.S. BANK)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3.5 INCH OR 5.25 INCH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